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OCK LISTING SIX MONTHLY RETUR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Information provided on this form must be typed or printed electronically and provided to an </w:t>
      </w:r>
      <w:r>
        <w:rPr>
          <w:rFonts w:cs="Arial" w:ascii="Arial" w:hAnsi="Arial"/>
          <w:i/>
          <w:smallCaps/>
          <w:sz w:val="20"/>
          <w:szCs w:val="20"/>
        </w:rPr>
        <w:t>ris</w:t>
      </w:r>
      <w:r>
        <w:rPr>
          <w:rFonts w:cs="Arial" w:ascii="Arial" w:hAnsi="Arial"/>
          <w:smallCap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ote: Italicised term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 the same meaning as given in the Listing Rules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 __________20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45"/>
        <w:gridCol w:w="1715"/>
        <w:gridCol w:w="762"/>
        <w:gridCol w:w="2049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pplican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cheme: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f return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alance of unallotted securities under scheme(s) from previous return: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us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 amount by which the block scheme(s) has been increased since the date of the last return (if any increase has been applied for):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ess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umber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securities</w:t>
            </w:r>
            <w:r>
              <w:rPr>
                <w:rFonts w:cs="Arial" w:ascii="Arial" w:hAnsi="Arial"/>
                <w:sz w:val="20"/>
                <w:szCs w:val="20"/>
              </w:rPr>
              <w:t xml:space="preserve"> issued/allotted under scheme(s) during period (see LR3.5.7G):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quals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alance under scheme(s) not yet issued/allotted at end of period: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2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tact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 of contact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60" w:leader="none"/>
        <w:tab w:val="right" w:pos="90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5:35:00Z</dcterms:created>
  <dc:creator>cwilliam</dc:creator>
  <dc:description/>
  <dc:language>en-US</dc:language>
  <cp:lastModifiedBy>Mariam Saleemi</cp:lastModifiedBy>
  <cp:lastPrinted>2007-06-25T14:50:00Z</cp:lastPrinted>
  <dcterms:modified xsi:type="dcterms:W3CDTF">2013-03-30T15:35:00Z</dcterms:modified>
  <cp:revision>2</cp:revision>
  <dc:subject/>
  <dc:title>BLOCK LISTING SIX MONTHLY RET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WUg5JZOde3V3sLmeLGmRiGzbZoOpFoQiiJhLVs8W6WWA==</vt:lpwstr>
  </property>
  <property fmtid="{D5CDD505-2E9C-101B-9397-08002B2CF9AE}" pid="3" name="MAIL_MSG_ID1">
    <vt:lpwstr>gFAAXJDLFUo5N7sz28E1RIlzgL0xARJp7dAY0ny6v3ra8vKLW9Xe7R0dGC4cvJmVCX45b8HFp+ALqIFy
65rn3F19eVaLYtep6MGmKQheuBm1OIOrARm3UWRdcJQJvtSJv1IaKWBVqbvLpihy65rn3F19eVaL
Ytep6MGmKQheuBm1OIOrARm3UWRdcJQJvtSJv1Iay1ZIq4+xdxAa3c9i6Gl/6izqCf0wufMtckPs
EIT/9BiJSYU7Z+Lf5</vt:lpwstr>
  </property>
  <property fmtid="{D5CDD505-2E9C-101B-9397-08002B2CF9AE}" pid="4" name="MAIL_MSG_ID2">
    <vt:lpwstr>u/RWTt/ndW3+1MSHXqS/qHOIAuP2ONjYMvVJaPaI7lxk46muh0PSP6MiMZp
YLbvB/SdsbiPhKK02LnyjPFgDZhG/VSBfRjOzA==</vt:lpwstr>
  </property>
  <property fmtid="{D5CDD505-2E9C-101B-9397-08002B2CF9AE}" pid="5" name="RESPONSE_SENDER_NAME">
    <vt:lpwstr>gAAAJ+PfKkF/6hiniWZrbDCGu5EOVkb8hVh9</vt:lpwstr>
  </property>
</Properties>
</file>