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CING STAT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Information provided on this form must be typed or printed electronically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te: Italicised term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 the same meaning as given in the Listing Rules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:  The </w:t>
      </w:r>
      <w:r>
        <w:rPr>
          <w:rFonts w:cs="Arial" w:ascii="Arial" w:hAnsi="Arial"/>
          <w:b/>
          <w:i/>
          <w:sz w:val="20"/>
          <w:szCs w:val="20"/>
        </w:rPr>
        <w:t>F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_________________20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25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licant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ponsor </w:t>
            </w:r>
            <w:r>
              <w:rPr>
                <w:rFonts w:cs="Arial" w:ascii="Arial" w:hAnsi="Arial"/>
                <w:b/>
                <w:sz w:val="20"/>
                <w:szCs w:val="20"/>
              </w:rPr>
              <w:t>(if applicable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quity share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quity shar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eing placed/offered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sue/offer price to th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lic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 vendor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ddle market pric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as defined in LR9.5.10R(2))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har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t the time of announcing the terms of the offer or at the time of agreeing the placing (as the case may b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nnouncement of terms, or agreement of placing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discount (see LR9.5.10R(1)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the discount is greater than 10% was shareholder approval sought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/ No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BY  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Duly authorised officer, for and on behalf of: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</w:t>
      </w:r>
      <w:r>
        <w:rPr>
          <w:rFonts w:cs="Arial" w:ascii="Arial" w:hAnsi="Arial"/>
          <w:i/>
          <w:sz w:val="20"/>
          <w:szCs w:val="20"/>
        </w:rPr>
        <w:t>sponsor</w:t>
      </w:r>
      <w:r>
        <w:rPr>
          <w:rFonts w:cs="Arial" w:ascii="Arial" w:hAnsi="Arial"/>
          <w:sz w:val="20"/>
          <w:szCs w:val="20"/>
        </w:rPr>
        <w:t xml:space="preserve"> or name of </w:t>
      </w:r>
      <w:r>
        <w:rPr>
          <w:rFonts w:cs="Arial" w:ascii="Arial" w:hAnsi="Arial"/>
          <w:i/>
          <w:sz w:val="20"/>
          <w:szCs w:val="20"/>
        </w:rPr>
        <w:t>applicant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you knowingly or recklessly give false or misleading information you may be liable to prosecution.</w:t>
      </w:r>
    </w:p>
    <w:sectPr>
      <w:headerReference w:type="default" r:id="rId2"/>
      <w:footerReference w:type="default" r:id="rId3"/>
      <w:type w:val="nextPage"/>
      <w:pgSz w:w="11906" w:h="16838"/>
      <w:pgMar w:left="964" w:right="1440" w:gutter="0" w:header="709" w:top="96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60" w:leader="none"/>
        <w:tab w:val="right" w:pos="90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4:00Z</dcterms:created>
  <dc:creator/>
  <dc:description/>
  <dc:language>en-US</dc:language>
  <cp:lastModifiedBy/>
  <dcterms:modified xsi:type="dcterms:W3CDTF">2017-06-21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Mz5NUQ6P8J+j+5b1nHYX6dahnXHAhIK4zQakGkkutIjzwugy+Vlpig==</vt:lpwstr>
  </property>
  <property fmtid="{D5CDD505-2E9C-101B-9397-08002B2CF9AE}" pid="3" name="MAIL_MSG_ID1">
    <vt:lpwstr>UFAAKbWmcrVFSZVTle99mOFiKlS0nx2RQhp5DPaZ7SIXQvB+aqFgxZNwqtc7aVnswcg3p2WjL48IJTbR
ShGb+JKW96FT5/eiLakKD/vcTUphXYvyBuwIQviQIcYBiuNVyzmSc1vGbwwFfYnRShGb+JKW96FT
5/eiLakKD/vcTUphXYvyBuwIQviQIWA8AHMds+zS7lPZdmfujoes8wDOBmAhccULYJbnlw3jQlYC
0sN5U5pC3Ae+59/d5</vt:lpwstr>
  </property>
  <property fmtid="{D5CDD505-2E9C-101B-9397-08002B2CF9AE}" pid="4" name="MAIL_MSG_ID2">
    <vt:lpwstr>tcEEYKx00YYsInVU3o1uvFuQg+FKxuoJdi+xF//vXosDd2N5zZo5Xk1GzSj
28c61ufwKjBRBeixb4klGp75S2Y=</vt:lpwstr>
  </property>
  <property fmtid="{D5CDD505-2E9C-101B-9397-08002B2CF9AE}" pid="5" name="RESPONSE_SENDER_NAME">
    <vt:lpwstr>sAAAE34RQVAK31nDosURPy8kN/YaO3J5WoajADDqCXvl13A=</vt:lpwstr>
  </property>
</Properties>
</file>